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سيرة الذاتية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بيانات الشخصية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1466" w:right="0" w:hanging="10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اشم محمود محمد محمو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1466" w:right="0" w:hanging="10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ستاذ مساعد بقسم الأراضى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ية الزراع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امعة أسيو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1466" w:right="0" w:hanging="10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 الميلا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1/2/197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1466" w:right="0" w:hanging="108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حل الميلا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حافظة قن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جمهورية مصر العرب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1466" w:right="0" w:hanging="10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صر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1466" w:right="0" w:hanging="10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 الاجتماع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تزو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1466" w:right="0" w:hanging="108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ليفون العم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0882412628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1466" w:right="0" w:hanging="10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ليفون المنزل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08822109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1466" w:right="0" w:hanging="10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باي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0127653241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386" w:right="0" w:hanging="0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بريد الالكترونى</w:t>
      </w:r>
      <w:r>
        <w:rPr>
          <w:b/>
          <w:bCs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b/>
            <w:bCs/>
            <w:sz w:val="28"/>
            <w:szCs w:val="28"/>
          </w:rPr>
          <w:t>hashembefoul@yahoo.com</w:t>
        </w:r>
      </w:hyperlink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46" w:right="0" w:hanging="74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درجات العلمية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كالوريوس العلوم الزراع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9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سم  الأراضى و المياه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ية الزراع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امعة أسيوط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تقدير عام جيد جدا مع مرتبة الشرف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جستير العلوم الزراع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0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سم  الأراضى و المياه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ية الزراع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امعة أسيوط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صر، بعنوان</w:t>
      </w:r>
      <w:r>
        <w:rPr>
          <w:b/>
          <w:bCs/>
          <w:sz w:val="28"/>
          <w:szCs w:val="28"/>
          <w:rtl w:val="true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</w:rPr>
        <w:t>نمو الأزوتوباكتر تحت ظروف المخمر و استخدامها كسماد حيوى لبعض المحاصيل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كتوراه الفلسفة فى علوم الأراضى و الميا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سم  الأراضى و المياه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ية الزراع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امعة أسيوط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صر، بعنوان</w:t>
      </w:r>
      <w:r>
        <w:rPr>
          <w:b/>
          <w:bCs/>
          <w:sz w:val="28"/>
          <w:szCs w:val="28"/>
          <w:rtl w:val="true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</w:rPr>
        <w:t>دراسات على عزل و توصيف بعض عزلات الخميرة من التربة و سطوح الأوراق و دورها فى تحسين نمو النباتات و المحصول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ind w:left="360" w:right="0" w:hanging="334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تدرج الوظيفى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4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6-200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يد بقسم  الأراضى و المياه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ية الزراع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امعة أسيو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4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1-20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درس مساعد بقسم  الأراضى و المياه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ية الزراع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امعة أسيو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4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6-20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درس بقسم  الأراضى و المياه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ية الزراع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امعة أسيو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4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تى الآن أستاذ مساعد بقسم  الأراضى و المياه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ية الزراع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امعة أسيو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مشروعات البحثية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شروع حصر و تصنيف الأراضى بالوادى الأسيوط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97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شروع اللقاحات البكتير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98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روع حصر و تصنيف الأراضى بوادى الشيح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99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شروع حصر و تصنيف الأراضى بتوشك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01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شروع تطوير معمل الأراضى للتحليلات و الاستشارات الفنية و التأهيل  لللاعتما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شروع التلوث بالعناصر الثقيلة فى أراضى محافظة أسيوط المروية بمياه الصرف الصح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قرار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يشارك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تدريسها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مرحل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بكالوريوس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راضي  </w:t>
      </w:r>
      <w:r>
        <w:rPr>
          <w:b/>
          <w:bCs/>
          <w:sz w:val="28"/>
          <w:szCs w:val="28"/>
        </w:rPr>
        <w:t>154</w:t>
      </w:r>
      <w:r>
        <w:rPr>
          <w:b/>
          <w:bCs/>
          <w:sz w:val="28"/>
          <w:szCs w:val="28"/>
          <w:rtl w:val="true"/>
        </w:rPr>
        <w:t xml:space="preserve">  (</w:t>
      </w:r>
      <w:r>
        <w:rPr>
          <w:b/>
          <w:b/>
          <w:bCs/>
          <w:sz w:val="28"/>
          <w:sz w:val="28"/>
          <w:szCs w:val="28"/>
          <w:rtl w:val="true"/>
        </w:rPr>
        <w:t>ميكروبيولوجيا الأراض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طلاب الفرقة الرابعة شعبة أمراض النبات وطلاب الفرقة الرابعة شعبة الاراضى و الميا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ر ض </w:t>
      </w:r>
      <w:r>
        <w:rPr>
          <w:b/>
          <w:bCs/>
          <w:sz w:val="28"/>
          <w:szCs w:val="28"/>
        </w:rPr>
        <w:t>2321</w:t>
      </w:r>
      <w:r>
        <w:rPr>
          <w:b/>
          <w:bCs/>
          <w:sz w:val="28"/>
          <w:szCs w:val="28"/>
          <w:rtl w:val="true"/>
        </w:rPr>
        <w:t xml:space="preserve">   (</w:t>
      </w:r>
      <w:r>
        <w:rPr>
          <w:b/>
          <w:b/>
          <w:bCs/>
          <w:sz w:val="28"/>
          <w:sz w:val="28"/>
          <w:szCs w:val="28"/>
          <w:rtl w:val="true"/>
        </w:rPr>
        <w:t>الزراعة العضوية و التسميد الحيوى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لاب مرحلة التخصص بنظام الساعات المعتمدة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ر ض </w:t>
      </w:r>
      <w:r>
        <w:rPr>
          <w:b/>
          <w:bCs/>
          <w:sz w:val="28"/>
          <w:szCs w:val="28"/>
        </w:rPr>
        <w:t>1207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ميكروبيولوجيا التربة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لطلاب المرحلة الاولى بنظام الساعات المعتمد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ر ض </w:t>
      </w:r>
      <w:r>
        <w:rPr>
          <w:b/>
          <w:bCs/>
          <w:sz w:val="28"/>
          <w:szCs w:val="28"/>
        </w:rPr>
        <w:t>1212</w:t>
      </w:r>
      <w:r>
        <w:rPr>
          <w:b/>
          <w:bCs/>
          <w:sz w:val="28"/>
          <w:szCs w:val="28"/>
          <w:rtl w:val="true"/>
        </w:rPr>
        <w:t xml:space="preserve">  (</w:t>
      </w:r>
      <w:r>
        <w:rPr>
          <w:b/>
          <w:b/>
          <w:bCs/>
          <w:sz w:val="28"/>
          <w:sz w:val="28"/>
          <w:szCs w:val="28"/>
          <w:rtl w:val="true"/>
        </w:rPr>
        <w:t>اختبارات التربة و النبات و المياه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لاب الفرقة الرابعة شعبة الاراضى و الميا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رض </w:t>
      </w:r>
      <w:r>
        <w:rPr>
          <w:b/>
          <w:bCs/>
          <w:sz w:val="28"/>
          <w:szCs w:val="28"/>
        </w:rPr>
        <w:t>130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س الاراض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طلاب المرحلة الاولى بنظام الساعات المعتمد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قرار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يشارك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تدريسها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لطلا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دراس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عليا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بالقسم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راضي </w:t>
      </w:r>
      <w:r>
        <w:rPr>
          <w:b/>
          <w:bCs/>
          <w:sz w:val="28"/>
          <w:szCs w:val="28"/>
        </w:rPr>
        <w:t>253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>ميكروبيولوجيا أراضى متقد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راضي 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اسات خاصة متقد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ادة العضوية فى الترب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راضي 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اسات خاصة متقد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ثبيت الحيوى للنيتروجين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راضي 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اسات خاصة متقد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زراعة العضوية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راضي 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اسات خاصة متقد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أسمدة الحيوية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راضي 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اسات خاصة متقد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طريات الميكوريزا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راضي 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اسات خاصة متقد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أكتينوميسينات فى التربة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راضي 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اسات خاصة متقد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دوير المخلفات الزراعية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راضي  </w:t>
      </w:r>
      <w:r>
        <w:rPr>
          <w:b/>
          <w:bCs/>
          <w:sz w:val="28"/>
          <w:szCs w:val="28"/>
        </w:rPr>
        <w:t>334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>استخدام الحاسب الآلي في مجال الأراضي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راضى </w:t>
      </w:r>
      <w:r>
        <w:rPr>
          <w:b/>
          <w:bCs/>
          <w:sz w:val="28"/>
          <w:szCs w:val="28"/>
        </w:rPr>
        <w:t>23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خدامات الأجهزة فى التحليلات الزرا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دورات التدريبية وورش العمل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ind w:left="386" w:right="-180" w:hanging="386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فة</w:t>
      </w:r>
      <w:r>
        <w:rPr>
          <w:rFonts w:cs="Simplified Arabic"/>
          <w:sz w:val="28"/>
          <w:szCs w:val="28"/>
          <w:rtl w:val="true"/>
        </w:rPr>
        <w:t xml:space="preserve">))  </w:t>
      </w:r>
      <w:r>
        <w:rPr>
          <w:rFonts w:cs="Simplified Arabic"/>
          <w:sz w:val="28"/>
          <w:sz w:val="28"/>
          <w:szCs w:val="28"/>
          <w:rtl w:val="true"/>
        </w:rPr>
        <w:t>ال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ك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يسكو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ج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ط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كروسك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كترونى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س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</w:p>
    <w:p>
      <w:pPr>
        <w:pStyle w:val="Normal"/>
        <w:ind w:left="386" w:right="0" w:hanging="386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both"/>
        <w:rPr>
          <w:rFonts w:cs="Simplified Arabic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86" w:right="0" w:hanging="386"/>
        <w:jc w:val="both"/>
        <w:rPr>
          <w:rFonts w:cs="Simplified Arabic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لا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86" w:right="0" w:hanging="386"/>
        <w:jc w:val="both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both"/>
        <w:rPr/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امعات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both"/>
        <w:rPr/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both"/>
        <w:rPr/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فسيا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both"/>
        <w:rPr/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ية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both"/>
        <w:rPr/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ICT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ind w:left="386" w:right="0" w:hanging="386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Typing- Basic Concepts of IT- Using Computer and Managing Files- Word Processing – Spreadsheets – Introduction to PC Maintenance and Protection – Presentations – Information and Communication – Graphics- Adobe Photoshop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مؤتمرات والندوات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924" w:leader="none"/>
        </w:tabs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ل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مع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924" w:leader="none"/>
        </w:tabs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924" w:leader="none"/>
        </w:tabs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حث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924" w:leader="none"/>
        </w:tabs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ظ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924" w:leader="none"/>
        </w:tabs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وث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س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مع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924" w:leader="none"/>
        </w:tabs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ظ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ر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924" w:leader="none"/>
        </w:tabs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س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مع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924" w:leader="none"/>
        </w:tabs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مع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924" w:leader="none"/>
        </w:tabs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 xml:space="preserve">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مع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2924" w:leader="none"/>
        </w:tabs>
        <w:ind w:left="900" w:right="0" w:hanging="5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ظ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tabs>
          <w:tab w:val="clear" w:pos="720"/>
          <w:tab w:val="left" w:pos="2924" w:leader="none"/>
        </w:tabs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ظ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924" w:leader="none"/>
        </w:tabs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ذ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تر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لم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36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ية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24" w:leader="none"/>
        </w:tabs>
        <w:ind w:left="0" w:right="0" w:firstLine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24" w:leader="none"/>
        </w:tabs>
        <w:ind w:left="0" w:right="0" w:firstLine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-.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ية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24" w:leader="none"/>
        </w:tabs>
        <w:ind w:left="0" w:right="0" w:firstLine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اديمى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24" w:leader="none"/>
        </w:tabs>
        <w:ind w:left="746" w:right="0" w:hanging="386"/>
        <w:jc w:val="both"/>
        <w:rPr/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924" w:leader="none"/>
        </w:tabs>
        <w:ind w:left="360" w:right="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معا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بحثية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0" w:hanging="360"/>
        <w:jc w:val="both"/>
        <w:textAlignment w:val="baseline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0" w:hanging="360"/>
        <w:jc w:val="both"/>
        <w:textAlignment w:val="baseline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0" w:hanging="360"/>
        <w:jc w:val="both"/>
        <w:textAlignment w:val="baseline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24" w:leader="none"/>
        </w:tabs>
        <w:ind w:left="0" w:right="0" w:firstLine="26"/>
        <w:jc w:val="both"/>
        <w:rPr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جمعي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علمية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24" w:leader="none"/>
        </w:tabs>
        <w:ind w:left="108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24" w:leader="none"/>
        </w:tabs>
        <w:ind w:left="108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كروبي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24" w:leader="none"/>
        </w:tabs>
        <w:ind w:left="720" w:right="0" w:hanging="694"/>
        <w:jc w:val="both"/>
        <w:rPr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اشرا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رسائ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علمية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924" w:leader="none"/>
        </w:tabs>
        <w:ind w:left="746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924" w:leader="none"/>
        </w:tabs>
        <w:ind w:left="746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أبحا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منشورة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bidi w:val="0"/>
        <w:ind w:left="720" w:right="0" w:hanging="720"/>
        <w:jc w:val="left"/>
        <w:rPr/>
      </w:pPr>
      <w:r>
        <w:rPr>
          <w:b/>
          <w:bCs/>
          <w:sz w:val="32"/>
          <w:szCs w:val="32"/>
          <w:u w:val="single"/>
        </w:rPr>
        <w:t>Publications:</w:t>
      </w:r>
      <w:r>
        <w:rPr>
          <w:u w:val="single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bidi w:val="0"/>
        <w:ind w:left="1260" w:right="0" w:hanging="360"/>
        <w:jc w:val="left"/>
        <w:rPr/>
      </w:pPr>
      <w:r>
        <w:rPr/>
        <w:t xml:space="preserve">El-Rewainy, H.M., Farida H. Badawy, S.M. Mahmoud. and H.M. Mohamed. 2002. Isolation, characterization and growth of </w:t>
      </w:r>
      <w:r>
        <w:rPr>
          <w:i/>
          <w:iCs/>
        </w:rPr>
        <w:t>Azotobacter</w:t>
      </w:r>
      <w:r>
        <w:rPr/>
        <w:t xml:space="preserve"> </w:t>
      </w:r>
      <w:r>
        <w:rPr>
          <w:i/>
          <w:iCs/>
        </w:rPr>
        <w:t>chroococcum</w:t>
      </w:r>
      <w:r>
        <w:rPr/>
        <w:t xml:space="preserve"> strains under fermentor conditions .Proc. </w:t>
      </w:r>
      <w:r>
        <w:rPr>
          <w:b/>
          <w:bCs/>
        </w:rPr>
        <w:t>Minia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Conf. for agric.&amp; Environ.sci</w:t>
      </w:r>
      <w:r>
        <w:rPr/>
        <w:t>., Minia, Egypt. March 25-28: 179-193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bidi w:val="0"/>
        <w:ind w:left="1260" w:right="0" w:hanging="360"/>
        <w:jc w:val="left"/>
        <w:rPr/>
      </w:pPr>
      <w:r>
        <w:rPr/>
        <w:t xml:space="preserve">Mahmoud, S.M. Farida H. Badawy, Hamdia M. and H.M. Mohamed. 2002. Response of tomato and onion To inoculation with </w:t>
      </w:r>
      <w:r>
        <w:rPr>
          <w:i/>
          <w:iCs/>
        </w:rPr>
        <w:t>Azotobacter</w:t>
      </w:r>
      <w:r>
        <w:rPr/>
        <w:t xml:space="preserve">. Proc. </w:t>
      </w:r>
      <w:r>
        <w:rPr>
          <w:b/>
          <w:bCs/>
        </w:rPr>
        <w:t>Minia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Conf. for agric.&amp; Environ.sci</w:t>
      </w:r>
      <w:r>
        <w:rPr/>
        <w:t>., Minia, Egypt. March 25-28:2033-2046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bidi w:val="0"/>
        <w:ind w:left="1260" w:right="0" w:hanging="360"/>
        <w:jc w:val="left"/>
        <w:rPr/>
      </w:pPr>
      <w:r>
        <w:rPr/>
        <w:t xml:space="preserve">Mohamed, H.M.2007. Studies on isolation and characterization of some yeast isolates from soil and leaf surfaces and their role in enhancing plant growth and yield. </w:t>
      </w:r>
      <w:r>
        <w:rPr>
          <w:b/>
          <w:bCs/>
        </w:rPr>
        <w:t>Abstracts of 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conference of young scientists</w:t>
      </w:r>
      <w:r>
        <w:rPr/>
        <w:t>. April 17-18:, Faculty of Agriculture, Assiut University. Pp.127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bidi w:val="0"/>
        <w:ind w:left="1260" w:right="0" w:hanging="360"/>
        <w:jc w:val="left"/>
        <w:rPr/>
      </w:pPr>
      <w:r>
        <w:rPr/>
        <w:t xml:space="preserve">Abo-Elyousr, K.A. and Mohamed, H. M. 2009. Biological Control of Fusarium Wilt in tomato by Plant growth Promoting Yeasts and Rhizobacteria. </w:t>
      </w:r>
      <w:r>
        <w:rPr>
          <w:b/>
          <w:bCs/>
        </w:rPr>
        <w:t>Plant Pathol. J. 25 (2): 199-204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bidi w:val="0"/>
        <w:ind w:left="1260" w:right="0" w:hanging="360"/>
        <w:jc w:val="left"/>
        <w:rPr/>
      </w:pPr>
      <w:r>
        <w:rPr/>
        <w:t xml:space="preserve">Hesham, A, Almri S. A, Khan S, Mahmoud M. E and Mahmoud H. M. 2009. Isolation and molecular genetic characterization of yeast strain able to degrade petroleum polycyclic aromatic hydrocarbons. </w:t>
      </w:r>
      <w:r>
        <w:rPr>
          <w:b/>
          <w:bCs/>
        </w:rPr>
        <w:t>African Journal of biotechnology Vol. 8 (10): 2218-2223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bidi w:val="0"/>
        <w:ind w:left="1260" w:right="0" w:hanging="360"/>
        <w:jc w:val="left"/>
        <w:rPr/>
      </w:pPr>
      <w:r>
        <w:rPr/>
        <w:t xml:space="preserve">Usman, A. R.and Mohamed, H. M. 2009. Effect of microbial inoculation and EDTA on the uptake and translocation of heavy metal by corn and sunflower. </w:t>
      </w:r>
      <w:r>
        <w:rPr>
          <w:b/>
          <w:bCs/>
        </w:rPr>
        <w:t>Chemosphere 76: 893-899.</w:t>
      </w:r>
    </w:p>
    <w:p>
      <w:pPr>
        <w:pStyle w:val="Normal"/>
        <w:numPr>
          <w:ilvl w:val="1"/>
          <w:numId w:val="9"/>
        </w:numPr>
        <w:bidi w:val="0"/>
        <w:ind w:left="1260" w:right="0" w:hanging="360"/>
        <w:jc w:val="left"/>
        <w:rPr/>
      </w:pPr>
      <w:r>
        <w:rPr/>
        <w:t xml:space="preserve">Hashem M. Mohamed  and Abo-baker Abdel-Moniem Abo-baker. 2010.Evaluation of water hyacinth and sugarcane bagasse composts as a carrier for Rhizobium inoculants and their effects on Faba bean. </w:t>
      </w:r>
      <w:r>
        <w:rPr>
          <w:b/>
          <w:bCs/>
        </w:rPr>
        <w:t>Research Journal of Agriculture Sciences, 6(6): 1022-1028</w:t>
      </w:r>
      <w:r>
        <w:rPr/>
        <w:t>.</w:t>
      </w:r>
    </w:p>
    <w:p>
      <w:pPr>
        <w:pStyle w:val="Normal"/>
        <w:numPr>
          <w:ilvl w:val="1"/>
          <w:numId w:val="9"/>
        </w:numPr>
        <w:bidi w:val="0"/>
        <w:ind w:left="1260" w:right="0" w:hanging="360"/>
        <w:jc w:val="left"/>
        <w:rPr/>
      </w:pPr>
      <w:r>
        <w:rPr/>
        <w:t>Hesham  Abd El-Latif and Hashem, M. Mohmed. 2011. Molecular genetic identification of yeast strains isolation from Egyption soils for solubilization of inorganic phosphates and growth promotion of corn plants.</w:t>
      </w:r>
      <w:r>
        <w:rPr>
          <w:b/>
          <w:bCs/>
        </w:rPr>
        <w:t xml:space="preserve"> J. Microbiolo. Biotechnol., 21 (1): 55-61.</w:t>
      </w:r>
    </w:p>
    <w:p>
      <w:pPr>
        <w:pStyle w:val="Normal"/>
        <w:numPr>
          <w:ilvl w:val="1"/>
          <w:numId w:val="9"/>
        </w:numPr>
        <w:bidi w:val="0"/>
        <w:ind w:left="1260" w:right="0" w:hanging="360"/>
        <w:jc w:val="left"/>
        <w:rPr>
          <w:b/>
          <w:b/>
          <w:bCs/>
        </w:rPr>
      </w:pPr>
      <w:r>
        <w:rPr/>
        <w:t xml:space="preserve">Mohamed, H.M and Ebaid M. A. Ibrahim. 2011. Effect of Inoculation with Bacillus polymyxa Mutants on Growth, Phosphorous and Iron Uptake by Tomato (Lycopersicon esculentum L.) in Calcareous Soils. </w:t>
      </w:r>
      <w:r>
        <w:rPr>
          <w:b/>
          <w:bCs/>
        </w:rPr>
        <w:t>International journal of Soil Science 6 (3):176-187.</w:t>
      </w:r>
    </w:p>
    <w:p>
      <w:pPr>
        <w:pStyle w:val="Normal"/>
        <w:numPr>
          <w:ilvl w:val="1"/>
          <w:numId w:val="9"/>
        </w:numPr>
        <w:bidi w:val="0"/>
        <w:ind w:left="1260" w:right="0" w:hanging="360"/>
        <w:jc w:val="left"/>
        <w:rPr>
          <w:b/>
          <w:b/>
          <w:bCs/>
        </w:rPr>
      </w:pPr>
      <w:r>
        <w:rPr/>
        <w:t xml:space="preserve">Mohamed, H.M. and Metwally, A.K. 2014. Effect of combined inoculation of Rhizobium with soil yeasts on nodulation, growth and yield of common bean (Phaseeolus vulgaris under field condition. </w:t>
      </w:r>
      <w:r>
        <w:rPr>
          <w:b/>
          <w:bCs/>
        </w:rPr>
        <w:t>American journal of Plant nutrition and Fertilization Technology 4 (1): 1-10.</w:t>
      </w:r>
    </w:p>
    <w:p>
      <w:pPr>
        <w:pStyle w:val="Normal"/>
        <w:numPr>
          <w:ilvl w:val="1"/>
          <w:numId w:val="9"/>
        </w:numPr>
        <w:bidi w:val="0"/>
        <w:ind w:left="1260" w:right="0" w:hanging="360"/>
        <w:jc w:val="left"/>
        <w:rPr/>
      </w:pPr>
      <w:r>
        <w:rPr/>
        <w:t xml:space="preserve">Mohamed, H.M. and Metwally, A.K. 2014. Arbuscular Mycorrhizal, Phosphate solubilizing bacteria and soil yeast impacts on mineral content and growth of onion plants. </w:t>
      </w:r>
      <w:r>
        <w:rPr>
          <w:b/>
          <w:bCs/>
        </w:rPr>
        <w:t>International plant and soil journal. (in press).</w:t>
      </w:r>
    </w:p>
    <w:p>
      <w:pPr>
        <w:pStyle w:val="Normal"/>
        <w:ind w:left="1260" w:right="72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ind w:left="900" w:righ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90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ind w:left="720" w:right="0" w:hanging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66"/>
        </w:tabs>
        <w:ind w:left="1466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40" w:after="24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hembefoul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7:00Z</dcterms:created>
  <dc:creator>USER</dc:creator>
  <dc:description/>
  <cp:keywords/>
  <dc:language>en-US</dc:language>
  <cp:lastModifiedBy>hashem</cp:lastModifiedBy>
  <cp:lastPrinted>2011-11-23T00:31:00Z</cp:lastPrinted>
  <dcterms:modified xsi:type="dcterms:W3CDTF">2014-06-20T12:10:00Z</dcterms:modified>
  <cp:revision>3</cp:revision>
  <dc:subject/>
  <dc:title>السيرة الذاتية</dc:title>
</cp:coreProperties>
</file>